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10016574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0 » 02.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0 » 02.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ого участка и жилых помещений, расположенных в п. Антоновка по ул. Мичурина, д. 44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ого жилого дома №44, расположенного по ул. Мичурина, п. Антоновка муниципального района Сергиевский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земельный участок площадью 942 кв.м., кадастровый номер 63:31:0804003:306, категория земель – земли населенных пунктов, находящийся под аварийным многоквартирным жилым домом, расположенный по адресу: Самарская область, муниципальный район Сергиевский, п. Антоновка, ул. Мичурина, д. 44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, общей площадью 54,4 кв.м., кадастровый номер 63:31:0804005:275, расположенную по адресу: Самарская область, муниципальный район Сергиевский, п. Антоновка, ул. Мичурина, д. 44, кв. 1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, общей площадью 38,8 кв.м., кадастровый номер 63:31:0804005:276, расположенную по адресу: Самарская область, муниципальный район Сергиевский, п. Антоновка, ул. Мичурина, д. 44, кв. 2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, общей площадью 55,4 кв.м., кадастровый номер 63:31:0804005:204, расположенную по адресу: Самарская область, муниципальный район Сергиевский, п. Антоновка, ул. Мичурина, д. 44, кв. 3;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, общей площадью 38,8 кв.м., кадастровый номер 63:31:0804005:205, расположенную по адресу: Самарская область, р-н Сергиевский, п. Антоновка, ул. Мичурина, д. 44, кв. 4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, общей площадью 38,8 кв.м., кадастровый номер 63:31:0804005:384, расположенную по адресу: Самарская область, р-н Сергиевский, п. Антоновка, ул. Мичурина, д. 44, кв. 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, общей площадью 53,2 кв.м., кадастровый номер 63:31:0804005:206, расположенную по адресу: Самарская область, муниципальный район Сергиевский, п. Антоновка, ул. Мичурина, д. 44, кв. 6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, общей площадью 38,6 кв.м., кадастровый номер 63:31:0804005:280, расположенную по адресу: Самарская область, муниципальный район Сергиевский, п. Антоновка, ул. Мичурина, д. 44, кв. 7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у, общей площадью 53,6 кв.м., кадастровый номер 63:31:0804005:281, расположенную по адресу: Самарская область, муниципальный район Сергиевский, п. Антоновка, ул. Мичурина, д. 44, кв. 8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Н.Г. Шарапова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18-06-04T16:31:00Z</cp:lastPrinted>
  <dcterms:modified xsi:type="dcterms:W3CDTF">2021-02-15T10:52:00Z</dcterms:modified>
  <cp:revision>33</cp:revision>
  <dc:subject/>
  <dc:title/>
</cp:coreProperties>
</file>